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台灣鄉土情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用愛耕耘大地　詩朋有農場林鼎倫專訪</w:t>
      </w:r>
    </w:p>
    <w:p>
      <w:pPr>
        <w:pStyle w:val="Normal"/>
        <w:widowControl/>
        <w:tabs>
          <w:tab w:val="clear" w:pos="480"/>
          <w:tab w:val="left" w:pos="6060" w:leader="none"/>
        </w:tabs>
        <w:ind w:firstLine="480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文／吳佳憲；圖／詩朋有機農場提供）</w:t>
      </w:r>
    </w:p>
    <w:p>
      <w:pPr>
        <w:pStyle w:val="Normal"/>
        <w:widowControl/>
        <w:ind w:firstLine="360"/>
        <w:rPr>
          <w:rFonts w:ascii="新細明體;PMingLiU" w:hAnsi="新細明體;PMingLiU" w:eastAsia="微軟正黑體;新細明體" w:cs="新細明體;PMingLiU"/>
          <w:kern w:val="0"/>
          <w:sz w:val="18"/>
          <w:szCs w:val="18"/>
          <w:lang w:val="en-US" w:eastAsia="en-US"/>
        </w:rPr>
      </w:pPr>
      <w:r>
        <w:rPr>
          <w:rFonts w:eastAsia="微軟正黑體;新細明體" w:cs="新細明體;PMingLiU" w:ascii="新細明體;PMingLiU" w:hAnsi="新細明體;PMingLiU"/>
          <w:kern w:val="0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-114300</wp:posOffset>
            </wp:positionV>
            <wp:extent cx="4229100" cy="317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隨著國內大腸癌及心血管疾病死亡人數攀高，健康、有機飲食的概念也成為時下最熱門的話題。儘管食用有機蔬菜已蔚為潮流，卻很少有人知道，北市近郊陽明山就有一座合法認證的農場「詩朋有機休閒農場」，提供北部地區有機蔬菓宅配到家服務。而所配送的農產品更是通過</w:t>
      </w:r>
      <w:r>
        <w:rPr>
          <w:kern w:val="0"/>
        </w:rPr>
        <w:t>CAS</w:t>
      </w:r>
      <w:r>
        <w:rPr>
          <w:rFonts w:cs="新細明體;PMingLiU"/>
          <w:kern w:val="0"/>
        </w:rPr>
        <w:t>標章與有機認證，政府「掛保證」的優質產品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照顧父親健康　踏入有機栽種領域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詩朋有機農場主人「林鼎倫」原為知名的貿易商、兩間公司的董事長，與北醫口腔學院大家長林哲堂院長更是舊識，甚至自己的兒子也是北醫的畢業校友。也許有人會覺得困惑，為何擁有似錦前程的他，竟然會在事業如日中天之際，毅然放棄董事長身份，「跑到山上種菜」呢？</w:t>
      </w:r>
    </w:p>
    <w:p>
      <w:pPr>
        <w:pStyle w:val="Normal"/>
        <w:widowControl/>
        <w:ind w:firstLine="721"/>
        <w:rPr>
          <w:rFonts w:cs="新細明體;PMingLiU"/>
          <w:kern w:val="0"/>
        </w:rPr>
      </w:pPr>
      <w:r>
        <w:rPr>
          <w:rFonts w:cs="新細明體;PMingLiU"/>
          <w:b/>
          <w:bCs/>
          <w:color w:val="0000CD"/>
          <w:kern w:val="0"/>
          <w:sz w:val="36"/>
        </w:rPr>
        <w:t>林鼎倫玉照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林鼎倫解釋，陽明山上這塊地，原是父親上山打獵時所購買的，父親與他在國際貿易這個領域打拼多年，沒想到在事業有成以後，父親竟因長年勞累，重病在床，「但就像事先規劃好一樣，」林鼎倫在友人的介紹下接觸生機飲食療法，想起陽明山上這塊荒廢多時的土地，恰好符合有機栽種，「必須休耕三年以上的法則」。遂興起耕種有機作物，照顧重病父親的念頭，毅然在民國八十年將公司轉讓出去，帶著年邁的父親回到當年在陽明山所購買的土地，成立詩朋有機休閒農場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有機農場先驅　最早的合法認證業者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儘管現代社會對有機飲食的概念已不陌生，但在民國八十年代，連一般農民都無法接受這種「不灑農藥、自然堆肥」的栽植方法。本著照顧父親、回饋這塊土地的心意，林鼎倫試行有機、自然栽種法，捱過前三年每個月不到六千元微薄收入的歲月，帶領詩朋農場成為國內最早獲得有機認證的業者，隨後更獲得</w:t>
      </w:r>
      <w:r>
        <w:rPr>
          <w:kern w:val="0"/>
        </w:rPr>
        <w:t>CAS</w:t>
      </w:r>
      <w:r>
        <w:rPr>
          <w:rFonts w:cs="新細明體;PMingLiU"/>
          <w:kern w:val="0"/>
        </w:rPr>
        <w:t>肯定，並與農委會技術合作，提供產銷履歷供消費者查詢，務求讓民眾吃得開心又放心。</w:t>
      </w:r>
    </w:p>
    <w:p>
      <w:pPr>
        <w:pStyle w:val="Normal"/>
        <w:widowControl/>
        <w:tabs>
          <w:tab w:val="clear" w:pos="480"/>
          <w:tab w:val="left" w:pos="1830" w:leader="none"/>
        </w:tabs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1830" w:leader="none"/>
        </w:tabs>
        <w:ind w:firstLine="4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多元行銷模式　導入網路宅配服務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如今十五年過去了，詩朋有機農場成為北市農會、農委會產銷班有機栽種的典範，業績穩定成長；林鼎倫更於數年前導入網路宅配機制，現在消費者只需打一通電話，或上網按一下滑鼠左鍵，有機蔬果即包送到家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林鼎倫表示，「農產品採冷藏車直送，維持鮮度，而且省了中間商的上架費用，價格變得更為親切。」除了一般的有機農產品配送，林鼎倫還別出心裁地為都市人設計「食材套裝包」，以及有機精力湯、生菜沙拉等食材，省去主婦們「不知該準備什麼菜色」、「吃什麼才健康」的煩惱。除了宅配選單外，林鼎倫還將這些年來的經歷，以及他對健康飲食的想法集結成文章，放在網站上，有興趣的民眾可上詩朋有機休閒農場網站（</w:t>
      </w:r>
      <w:hyperlink r:id="rId3">
        <w:r>
          <w:rPr>
            <w:rStyle w:val="InternetLink"/>
            <w:color w:val="416898"/>
            <w:kern w:val="0"/>
          </w:rPr>
          <w:t>http://www.health-99.com/</w:t>
        </w:r>
      </w:hyperlink>
      <w:r>
        <w:rPr>
          <w:rFonts w:cs="新細明體;PMingLiU"/>
          <w:kern w:val="0"/>
        </w:rPr>
        <w:t>　）查詢。（文／吳佳憲；圖／詩朋有機農場提供）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alth-99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1:00Z</dcterms:created>
  <dc:creator>臺北醫學大學</dc:creator>
  <dc:description/>
  <cp:keywords/>
  <dc:language>en-US</dc:language>
  <cp:lastModifiedBy>臺北醫學大學</cp:lastModifiedBy>
  <dcterms:modified xsi:type="dcterms:W3CDTF">2011-04-15T06:52:00Z</dcterms:modified>
  <cp:revision>1</cp:revision>
  <dc:subject/>
  <dc:title>台灣鄉土情</dc:title>
</cp:coreProperties>
</file>